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ГРЫ НА  РАЗВИТИЕ ВНИМ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Будь внимател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Цель игры.  Стимулировать  внимание;  обучение быстрому и точному реагированию на звуковые сигнал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Дети стоят группой свободно. Каждый ребенок находится на расстоянии от другого примерно 0,5 м.  Звучит маршевая музыка (н-р "Марш" С. Прокофьева). Дети маршируют под музыку свободно, у кого  как получаетс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ходе марширования руководитель игры произвольно,  с разными интонациями и вперемешку дает команды.  Дети реализуют движение в  соответствии с команд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чики!"        Дети прыгают, имитируя движение зай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шадки!"      Дети ударяют ногой об пол, как будто лошадь бьет копытом.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аки!"              Дети пятятся, как раки спи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тицы!"           Дети бегают, раскинув руки (имитация полета птицы.)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Аист!"             Стоят на одной ног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ягушка!"        Присесть и скакать в присядку.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Собачки!"        Дети сгибают руки (имитация движения, когда  "собака служит") и лаю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очки!"        Дети ходят,"ищут зерна" на полу и произносят "ко-ко-ко".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вки!"         Дети встают на руки и ноги (4 ноги у коровы) и произносят "му-у-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лушай хлоп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Развитие активного внима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Дети двигаются свободно в группе или ходят по кругу. Когда ведущий хлопает  в ладоши определенное количество раз,  дети принимают соответствующую позу(на 10-20 сек.)</w:t>
      </w:r>
    </w:p>
    <w:p>
      <w:pPr>
        <w:pStyle w:val="Style15"/>
        <w:numPr>
          <w:ilvl w:val="0"/>
          <w:numId w:val="1"/>
        </w:numPr>
        <w:tabs>
          <w:tab w:val="clear" w:pos="708"/>
          <w:tab w:val="left" w:pos="900" w:leader="none"/>
        </w:tabs>
        <w:rPr/>
      </w:pPr>
      <w:r>
        <w:rPr>
          <w:rFonts w:cs="Times New Roman" w:ascii="Times New Roman" w:hAnsi="Times New Roman"/>
          <w:sz w:val="24"/>
          <w:szCs w:val="24"/>
        </w:rPr>
        <w:t>хлопок. Поза "аиста" (ребенок стоит на одной ноге,  поджав другую)</w:t>
      </w:r>
    </w:p>
    <w:p>
      <w:pPr>
        <w:pStyle w:val="Style15"/>
        <w:numPr>
          <w:ilvl w:val="0"/>
          <w:numId w:val="1"/>
        </w:numPr>
        <w:tabs>
          <w:tab w:val="clear" w:pos="708"/>
          <w:tab w:val="left" w:pos="900" w:leader="none"/>
        </w:tabs>
        <w:rPr/>
      </w:pPr>
      <w:r>
        <w:rPr>
          <w:rFonts w:cs="Times New Roman" w:ascii="Times New Roman" w:hAnsi="Times New Roman"/>
          <w:sz w:val="24"/>
          <w:szCs w:val="24"/>
        </w:rPr>
        <w:t xml:space="preserve">хлопок. Поза "лягушки" (присесть, пятки вместе носки врозь и колени в стороны, руки - между ногами                   на пол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хлопок. Дети возобновляют движение (ходьб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  начала игры рекомендуется "выучить" каждую позу и прорепетировать: хлопки-поз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елательно,  чтобы дети двигались в играх свободно, без нормирования. Для этого проводить игровые занятия следует в большой комнате на ковре, паласе. Расстояние между детьми должно быть примерно 0,5 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мещение небольшое, предложите детям двигаться по кру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ждая  предполагаемая  игра  "прокручивается" несколько раз с разными заданиями, участниками. Общая продолжительность игры -25 мину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Кан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Развитие волевого (произвольного)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Звучит музыка Ф.  Бургмюллера "Кавалькада" (или любая другая,  но с хорошо акцентированными тактами.  Необходимо выбирать такую  музыку,  в которой акценты ставятся на первый ударный звук те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тоят друг за другом по кругу. На первый такт поднимает руку первый ребенок.  На второй - второй,  на третий - третий и т. д. Когда правую поднимут все дети,  они также по порядку начинают поднимать левую ру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Зева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Развитие волевого (произвольного)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Дети идут по кругу,  друг за другом,  держась за руки. По  сигналу  ведущего  ("Стоп!") останавливаются,  делают четыре хлопка, поворачиваются на 180 градусов и начинают  движение  в  другую сторо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меняется после каждого сигн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ебенок запутался и ошибся,  он выходит из игры и садится на стул в комнате. Игра может закончится, когда 2-3 детей остаются в игре. Они торжественно объявляются победителями, все хлопаю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Буквы алфави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Развитие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Каждому ребенку присваивается определенная буква алфавита. Ведущий называет букву, тот ребенок, Которому присвоена буква, делает один хлоп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Четыре стих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Развитие внимания, связанного с координацией слухового и двигательного анализато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оманде ведущего дети выполняют определенное движение ру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          Дети опускают руки вни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Дети вытягивают руки впере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х"         Дети поднимают руки ввер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Огонь"          Дети вращают руками в локтевых и лучезапястных сустава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ишущая машин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Развитие волевого (произвольного) внимания, закрепление навыков чт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Как в игре 6, каждому ребенку присваивается буква алфавита. Не следует присваивать только буквы Й,  Ь,  т.  к. они редко встречаются в односложных слов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произносит слово и пишет его на доске мелом.  Затем дети, которым присвоены буквы,  хлопают в ладоши (по одному  хлопку)  в  той последовательности, в какой их буквы стоят в данном слове. Когда слово "напечатано" , все дети хлопают в ладо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для игры:  еж, дом, ты, папа, мама, цирк, щелк, чаша, каша, рама, рука, ложка, вода, бык, герб, заря, сон, эра, я, сту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казочное королев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Научить  детей внимательно изучать учебный или иной  текс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Выбирается пара стражников (если детей много, то можно выбрать две пары). Учитель сообщает классу, что все приглашены  на бал во  дворец. Но попасть туда можно только внимательно прочитав текст и ответив на вопросы строгих и неподкупных страже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На роль  стражников  лучше  выбирать  детей, имеющих проблемы с устойчивостью внимания, но достаточно сильных  в  интеллектуальном плане.  Игру  надо проводить динамично,  чтобы она не наскучила детям. Дети,  которые не смогли пройти мимо стражников с первого раза, могут подойти повторно, чтобы им задали новый вопро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Зерка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Развитие зрительного и двигательного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Выбирается пара учащихся: 1-человек, 2-зеркало, отражающее его движения. Ситуации для отражения: пришить пуговицу, испечь пирог,  собраться в дорогу и выступить в цирке. Достоверность отражения оценивается классом по 5-балльной системе. Дети в паре меняются местами по очере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Древо мудр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Цель игры.  Научить детей внимательно  изучать  учебный  или  иной  текс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оцедура игры.  Дети внимательно читают текст, затем пишут  на маленьких листочках вопросы по тексту. Эти листочки затем цепляются на "древо мудрости" (на доску или на учителя, главное, чтобы это напоминало дерево).  После  этого  каждый  ребенок подходит к дереву, срывает "листочек" с  вопросом  и  отвечает  на  него  как   можно   подробнее вслух. Класс оценивает ответ по 5-балльной систе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Корректурная проб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ы.  Развитие концентрации внимания самоконтроля при выполнении школьных письменных раб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 любые печатные тексты (старые ненужные книги,  газеты и т.д.) с крупным шрифтом (для детей помладше), карандаши и руч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проведения.  Должна проводиться ежедневно по 5 минут (минимум 5 раз в неделю) в течение 2-4 месяцев. Может проводиться индивидуально и в групп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ове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гра проводится в доброжелательной атмосфе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ъем просмотренного текста не имеет значения и может варьироваться у разных детей от 3-4 предложений  до  нескольких  абзацев  или страни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ремя проведения - не более 5 мину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ерка выполнения задания проводится самими учащимися друг у дру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 ошибки детьми вводятся веселые "штрафы": промяукать, прокукарекать, проскакать на одной ножке столько раз, сколько допустил ошиб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ля малышей норма  разрешаемых  пропусков  на  каждом  занятии должна меняться  и  приблизительно равняться тому реальному количеству пропусков, которые делает ребе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начале игры нужно объяснить детям кто такой корректор и какие профессии требуют развитого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 заданий:  подчеркнуть  букву "а";  подчеркнуть букву "у",</w:t>
      </w:r>
    </w:p>
    <w:p>
      <w:pPr>
        <w:pStyle w:val="Style15"/>
        <w:rPr>
          <w:rFonts w:ascii="Times New Roman" w:hAnsi="Times New Roman" w:cs="Times New Roman"/>
          <w:sz w:val="24"/>
          <w:szCs w:val="24"/>
        </w:rPr>
      </w:pPr>
      <w:r>
        <w:rPr>
          <w:rFonts w:cs="Times New Roman" w:ascii="Times New Roman" w:hAnsi="Times New Roman"/>
          <w:sz w:val="24"/>
          <w:szCs w:val="24"/>
        </w:rPr>
        <w:t>зачеркнуть букву "е"; Зачеркнуть буквы "р" и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Ночной сторож".</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гра проводится на открытом воздухе или в  зале.  Двое  ребят  по жребию или по желанию становятся "сторожами". Каждому завязывают платком глаза.  Они становятся на расстоянии примерно одного шага друг  от друга, лицом друг к другу и берутся за руки. Остальные играющие встают примерно за 8 метров от "сторожей".  По очереди они приближаются  к "сторожам" и стараются проползти между ними так, чтобы их не заметили. Если они коснутся "сторожей" или те их почувствуют и схватят, то меняются местами.  Если "лазутчику" удается трижды проползти между "сторожами", то он получает при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Шерлок Холм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ыбирается ведущий ("Шерлок  Холмс")  и  3-5  "преступников".  Чем меньше возраст детей,  тем меньше "преступников". "Преступники" встают перед "Шерлоком Холмсом".  Он внимательно в течение 20-30 секунд рассматривает "преступников" и выходит из помещения. Каждый из "преступников" делает 3-5 изменений в своей одежде и позе. Возвратившийся "Шерлок Холмс" должен найти  у каждого его изменения.  Тот игрок,  у которого "сыщик" нашел все изменения,  должен  выполнить  какое-либо  желание  "Шерлока Холмса". Тот,  у которого не нашли хотя бы одно изменение,  становится "Шерлоком Холмс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Круги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частники игры располагаются по кругу (или вокруг стола).  Первый игрок предлагает воображаемый объект внимания. Например, говорит слово "дом". Второй игрок уточняет предлагаемый объект.  Например,  говорит: "с зеленой крышей".  Третий игрок дальше уточняет: "в два этажа". Четвертый: "восемь окон". Пятый: "окна с кружевными занавесками". Шестой: "во втором окне стоит цветок" и т.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игра идет по кругу,  то шестой игрок может быть  бывшим первым. Выигрывает тот,  кто последним сможет назвать какую-то очередную мелкую деталь объекта.  Каждая названная деталь должна быть меньше по масштабу,  чем предыдущая,  и все более точно описывать объект. Для игры можно взять любой воображаемый объект,  например:  прилавок игрушечного магазина,  школьный класс,  река,  стол,  кухня,  учебник. Чем старше дети,  тем более изначально мелкий и мало детализированный объект им можно предложить для игры (учебник, сто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осадка инопланетного кораб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ширма" (например картонная папка, которую можно поставить на стол, изготовить из бумаги разного ц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треугольни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четырехугольни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круг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т по 2 человека.  Если пар несколько, то для каждой пары делают свой набор фигур. Дети садятся напротив друг друга за стол. Между ними ставится "ширма". Каждый участник получает по 5 фигур каждой формы и цвет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нструкция:  "На Землю летит инопланетный корабль. На орбите Земли у него произошла поломка, и ему нужна срочная посадка. Однако посадить его можно только с помощью земного оператора,  который  выполнит роль лоцмана. Но  для этого земной оператор должен знать как выглядит пульт управления на корабле.  Поломка нарушила связь с кораблем,  и она идет только в одном направлении: с корабля - на землю. К счастью, автоматический переводчик работает.  Задача инопланетного космонавта  описать свой пульт управления земному оператору как можно детальнее.  Только в этом случае посадка пройдет успешне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Тот игрок, которому досталась роль инопланетного космонавта, выкладывает на столе любой узор или какую-то абстрактную картинку ("пульт управления") из своего набора фигур.  Это делается за ширмой таким образом, чтобы другой игрок ("земной оператор") не видел выложенной картинки. После  этого  "инопланетянин начинает последовательно описывать свой "пульт управления".  "Землянин" ничего не говорит и вообще не издает ни одного звука ("поломка связи"),  но должен по указанию "инопланетянина" собрать такой же узор из своего набора фигур.  Выигрывает та пара, которая  выполнила  задание  быстрее  и без ошибок.  Если играют двое, то засекается время одной игры,  затем игроки меняются ролями  и повторяют игру,  вновь учитывая время. Тот из игроков, который быстрее</w:t>
      </w:r>
    </w:p>
    <w:p>
      <w:pPr>
        <w:pStyle w:val="Style15"/>
        <w:rPr>
          <w:rFonts w:ascii="Times New Roman" w:hAnsi="Times New Roman" w:cs="Times New Roman"/>
          <w:sz w:val="24"/>
          <w:szCs w:val="24"/>
        </w:rPr>
      </w:pPr>
      <w:r>
        <w:rPr>
          <w:rFonts w:cs="Times New Roman" w:ascii="Times New Roman" w:hAnsi="Times New Roman"/>
          <w:sz w:val="24"/>
          <w:szCs w:val="24"/>
        </w:rPr>
        <w:t>справился с заданием, считается выигравш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гра  "Темный лабирин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се участники игры,  кроме ведущего, выстраиваются в одну линию и крепко зажмуривают глаза.  Затем, с закрытыми глазами они начинают выполнять команды ведущего:  "2 шага вперед, поворот налево, 4 шага прямо, поворот на 180",  2 шага назад,  поворот направо,  поворот налево, шаг вперед,  3 шага налево и т.д." Затем по команде ведущего: "Открыть глаза!" -  все открывают глаза и смотрят,  кто как стоит.  Если кто-то стоит не так как все,  то он выходит из игры. Затем игра продолжается, пока не останется 1-2 самых внимательных игро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76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2:00Z</dcterms:created>
  <dc:creator>Квартон</dc:creator>
  <dc:description/>
  <dc:language>en-US</dc:language>
  <cp:lastModifiedBy>11</cp:lastModifiedBy>
  <cp:lastPrinted>2007-10-22T16:19:00Z</cp:lastPrinted>
  <dcterms:modified xsi:type="dcterms:W3CDTF">2007-10-22T12:21:00Z</dcterms:modified>
  <cp:revision>3</cp:revision>
  <dc:subject/>
  <dc:title>                     РАЗВИТИЕ ВНИМАНИЯ (√)</dc:title>
</cp:coreProperties>
</file>